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1176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7837-91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1 октяб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Абдувоситова Ф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бдувоситова Фарухжона Абдумухторовича, 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воситов Ф.А. проживающий по адресу: </w:t>
      </w:r>
      <w:r>
        <w:rPr>
          <w:rStyle w:val="CatUserDefinedgrp3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 до 00:01 17.12.2024 штраф в размере 500 рублей, назначенный постановлением  18810586240920068702 от 10.09.2024 года, вступившим в законную силу 15.10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Абдувоситов Ф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676978 от 10.09.2025 года; копией постановления 18810586240920068702 от 10.09.2024 года, вступившим в законную силу 15.10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бдувоситова Ф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Абдувоситова Ф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Абдувоситова Ф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бдувоситова Ф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бдувоситова Фарухжона Абдумухто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1762520188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 октябр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176/2605/2025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